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БАГАРЯКСКОГО СЕЛЬСКОГО ПОСЕЛЕНИЯ</w:t>
            </w:r>
          </w:p>
          <w:p>
            <w:pPr>
              <w:pStyle w:val="Heading1"/>
              <w:ind w:left="720" w:hanging="3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аслинского района Челябинской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78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55pt" to="482.1pt,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9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декабря 2020 № 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.Багаряк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rPr/>
      </w:pPr>
      <w:r>
        <w:rPr>
          <w:sz w:val="24"/>
          <w:szCs w:val="24"/>
        </w:rPr>
        <w:t>составления и ведения сводной</w:t>
      </w:r>
    </w:p>
    <w:p>
      <w:pPr>
        <w:pStyle w:val="Normal"/>
        <w:rPr/>
      </w:pPr>
      <w:r>
        <w:rPr>
          <w:sz w:val="24"/>
          <w:szCs w:val="24"/>
        </w:rPr>
        <w:t>бюджетной росписи бюджета</w:t>
      </w:r>
    </w:p>
    <w:p>
      <w:pPr>
        <w:pStyle w:val="Normal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</w:t>
      </w:r>
    </w:p>
    <w:p>
      <w:pPr>
        <w:pStyle w:val="Normal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ных администраторов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Бюджетным кодексом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Порядок составления и ведения сводной бюджетной росписи бюджета Багарякского сельского поселения и бюджетных росписей главных распорядителей средств бюджета Багарякского сельского поселения (главных администраторов источников финансирования дефицита бюджета Багаряк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бязательному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А.А. Черныш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декабря 2020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6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бюджета Багарякского сельского поселения и бюджетных росписей главных распорядителей средств бюджета Багарякского сельского поселения (главных администраторов источников финансирования дефицита бюджета Багарякского сельского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бюджета Багарякского сельского поселения по расходам и источникам финансирования дефицита бюджета Багарякского сельского поселения и определяет правила составления и ведения сводной бюджетной росписи бюджета Багарякского сельского поселения (далее - сводная роспись) и бюджетных росписей главных распорядителей средств бюджета Багарякского сельского поселения  (главных администраторов источников финансирования дефицита бюджета Багарякского сельского поселения) (далее – бюджетная роспись).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став сводной росписи, порядок ее составления и утверждения</w:t>
      </w:r>
    </w:p>
    <w:p>
      <w:pPr>
        <w:pStyle w:val="ConsPlusTitle"/>
        <w:widowControl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остав сводной росписи включаются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оспись расходов бюджета Багарякского сельского поселения на текущий финансовый год в разрезе ведомственной структуры расходов бюджета Багар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ведомственная структура), по форме согласно приложению 1 к настоящему Порядку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сводной росписи по кодам КОСГУ, а также по кодам дополнительной классификации расходов для включения в  сводную  роспись утверждаются главой Багарякского сельского поселения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оспись источников внутреннего финансирования дефицита бюджета Багарякского сельского поселения на текущий финансовый год в разрезе главных администраторов источников финансирования дефицита бюджета Багарякского сельского поселения (далее – главный администратор источников) и кодов источников внутреннего финансирования дефицита бюджета Багарякского сельского поселения классификации источников финансирования дефицитов бюджетов, по форме согласно приложению 2 к настоящему Порядку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пециалистом по финансовым вопросам администрации Багарякского сельского поселения и утверждается главой Багарякского сельского поселения не менее чем за пять рабочих дней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 утвержденной сводной росписи должны соответствовать решению Совета депутатов Багарякского сельского поселения «О бюджете Багарякского сельского поселения на текущий финансовый год» (далее - Решение).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имиты бюджетных обязательств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миты бюджетных обязательств главным распорядителям средств бюджета Багарякского сельского поселения (далее - главные распорядители) утверждаются на текущий финансовый год в разрезе ведомственной структуры,  операций сектора государственного управления и дополнительных кодов расходов по форме согласно приложения 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Порядку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миты бюджетных обязательств утверждаются главой Багарякского сельского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миты бюджетных обязательств утверждаются на текущий финансовый год в размере бюджетных ассигнований, утвержденных решением Совета депутатов Багарякского сельского поселения, за исключением ассигнований на выполнение публичных нормативных обязательств и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. Доведение показателей сводной роспис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митов бюджетных обязательств до главных распоряд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 по финансовым вопросам администрации Багарякского сельского поселения в течение двух рабочих дней со дня утверждения сводной росписи и лимитов бюджетных обязательств доводит до распорядителей, получателей средств показатели сводной росписи и лимиты бюджетных обязательств по соответствующему главному распорядителю (главному администратору источников), утвержденные по формам согласно приложениям 1,2 и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дение сводной росписи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ение сводной росписи и изменение лимитов бюджетных обязательств осуществляется специалистом по финансовым вопросам администрации Багарякского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лимитов бюджетных обязательств осуществляется по предложениям распорядителей, получателей бюджетных средств и утверждается главой Багарякского сельского поселения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ные распорядители (главные администраторы источников), распорядители, получатели бюджетных средств в соответствии с основаниями, установленными статьей 2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, и с учетом особенностей исполнения бюджета Багарякского сельского поселения, установленных решением Совета депутатов Багарякского сельского поселения, а также в случае изменения лимитов бюджетных обязательств, не приводящих к изменению показателей сводной росписи, представля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 по финансовым вопросам администрации Багарякского сельского поселения предложения об изменении сводной росписи и лимитов бюджетных обязательств в следующем порядке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лавные распорядители, распорядители, получатели (главные администраторы источников) письменно сообщают специалисту по финансовым вопросам администрации Багарякского сельского поселения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росписи расходов бюджета Багарякского сельского поселения и лимитов бюджетных обязательств – справку по форме согласно приложению 4 к настоящему Порядку в разрезе кодов главных распорядителей, раздела, подраздела, целевой статьи, вида расходов и операции сектора государственного управления классификации расходов бюджетов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изменении росписи источников – справку по форме согласно приложению 5  к настоящему Порядку в разрезе кодов главных администраторов и кодов источников внутреннего  финансирования дефицита бюджета Багарякского сельского поселения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 по финансовым вопросам администрации Багарякского  сельского поселения в течение двух рабочих дней со дня получения от главного распорядителя, распорядителя, получателя бюджетных средств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оссийской Федерации, Челябинской области и местных нормативно-правовых актов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отклонения предлагаемых изменений сводной росписи и лимитов бюджетных обязательств специалист по финансовым вопросам администрации Багарякского сельского поселения возвращает главному распорядителю, распорядителю, получателю с сопроводительным письмом  пакет документов без исполнения с указанием причины их отклонения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я сводной росписи  и лимитов бюджетных обязательств утверждаются главой Багарякского сельского поселения путем подписания уведомлений об изменениях бюджетных ассигнований и лимитов бюджетных обязательств, согласно приложению 6. Ежеквартально до пятого числа месяца следующего за отчетным кварталом глава Багарякского сельского поселения утверждает уточненную бюджетную роспись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ециалист по финансовым вопросам администрации Багарякского сельского поселения в течение трех рабочих дней со дня утверждения изменений бюджетных ассигнований и лимитов бюджетных обязательств доводит: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главного распорядителя, распорядителя, получателя уведомление об изменении бюджетных ассигнований и лимитов бюджетных обязательств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формление уведомлений об изменении лимитов бюджетных обязательств, не приводящих к изменениям показателей сводной росписи, осуществляется главным распорядителем (главным администратором источников)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лавные распорядители (главные администраторы источников) предоставляют в Финансовое управление администрации Каслинского муниципального района уведомления об изменении лимитов бюджетных обязательств в 2-х экземплярах (согласно приложения 7) и заносят  их в систему АЦК – Финансы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Финансовое управление администрации Каслинского муниципального района в течение двух рабочих дней со дня получения уведомлений об изменении лимитов бюджетных обязательств доводит их до статуса «Обработка завершена» в системе АЦК – Финансы. Один экземпляр уведомления остается в Финансовом управлении администрации Каслинского муниципального района, второй экземпляр - возвращается главному распорядителю, распорядителю, получателю (главному администратору источников)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несение изменений в сводную роспись и лимиты бюджетных обязательств осуществляется до 31 декабря текущего финансового года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остав бюджетной роспис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бюджетной росписи включаются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Роспись расходов главного распорядителя на текущий финансовый год в разрезе распорядителей (получателей) средств бюджета Багарякского сельского поселения, подведомственных главному распорядителю, разделов, подразделов, целевых статей, видов расходов, операций сектора государственного управления и дополнительных кодов расходов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оспись источников внутреннего финансирования дефицита бюджета Багарякского сельского поселения главного администратора источников на текущий финансовый год в разрезе администраторов источников финансирования дефицита бюджета Багарякского сельского поселения (далее – администраторы источников) и кодов классификации источников внутреннего финансирования дефицитов бюджетов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ям  8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миты бюджетных обязательств распорядителей (получателей) средств бюджета Багаряк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ведение бюджетной росписи, лимитов бюджетн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аспорядителей (получателей) средств бюджет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гарякского сельского поселения (администраторов источников)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 бюджета Багарякского сельского поселения (администраторов источников)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дение бюджетной росписи и измен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ов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бюджета Багарякского сельского поселения, установленных решением Совета депутатов Багарякского сельского поселения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 Багарякского  сельского поселения (администратора источников), находящегося в его ведении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Решение главы Багарякского сельского поселения об изменении сводной росписи и лимитов  бюджетных  обязательств,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главный администратор источников) обязан в течение трех рабочих дней со дня получения уведомления от Финансового управления администрации Каслинского муниципального района внести изменения в показатели своей бюджетной росписи и лимиты бюджетных обязательств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  <w:tab/>
        <w:tab/>
        <w:tab/>
        <w:tab/>
        <w:tab/>
        <w:tab/>
        <w:t>Е.В. Семё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5:00Z</dcterms:created>
  <dc:creator>Т</dc:creator>
  <dc:description/>
  <cp:keywords/>
  <dc:language>en-US</dc:language>
  <cp:lastModifiedBy>User</cp:lastModifiedBy>
  <cp:lastPrinted>2020-12-15T15:57:00Z</cp:lastPrinted>
  <dcterms:modified xsi:type="dcterms:W3CDTF">2020-12-15T10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1037479</vt:r8>
  </property>
</Properties>
</file>